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346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ÊN DOANH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59055</wp:posOffset>
                      </wp:positionV>
                      <wp:extent cx="819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4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: …./202../CV-…..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59055</wp:posOffset>
                      </wp:positionV>
                      <wp:extent cx="857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1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Bình Định, ngày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ăm 202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ÔNG V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/v khôi phục mật khẩu tài khoản đăng nhập giao dịch Thuế điện tử (Etax)</w:t>
      </w:r>
    </w:p>
    <w:p>
      <w:pPr>
        <w:pStyle w:val="Normal"/>
        <w:spacing w:lineRule="auto" w:line="312"/>
        <w:ind w:left="1440" w:firstLine="72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Kính gửi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CỤC THUẾ/CHI CỤC THUẾ ……………..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ên doanh nghiệp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………….. ……………………………………………………………..</w:t>
      </w:r>
    </w:p>
    <w:p>
      <w:pPr>
        <w:pStyle w:val="Normal"/>
        <w:spacing w:lineRule="auto" w:line="312" w:before="0" w:after="0"/>
        <w:ind w:left="2880" w:hanging="216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ịa chỉ trụ sở chính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………………………………………………………………………..</w:t>
      </w:r>
    </w:p>
    <w:p>
      <w:pPr>
        <w:pStyle w:val="Normal"/>
        <w:spacing w:lineRule="auto" w:line="312" w:before="0" w:after="0"/>
        <w:ind w:left="2880" w:hanging="216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ã số doanh nghiệp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……………………………………………………………………….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ười đại theo pháp luật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…………………..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ức danh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…………………………….</w:t>
      </w:r>
    </w:p>
    <w:p>
      <w:pPr>
        <w:pStyle w:val="Normal"/>
        <w:spacing w:lineRule="auto" w:line="312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iện thoại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ông ty chúng tôi làm công văn này gửi đến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ục Thuế/Chi cục thu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………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ể đề nghị về việc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hôi phục mật khẩu tài khoản đăng nhập giao dịch hệ thống Thuế điện tử (Etax).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Do quá trình lưu trữ mật khẩu đăng nhập </w:t>
      </w:r>
      <w:r>
        <w:rPr>
          <w:rFonts w:cs="Times New Roman" w:ascii="Times New Roman" w:hAnsi="Times New Roman"/>
          <w:bCs/>
          <w:sz w:val="24"/>
          <w:szCs w:val="24"/>
        </w:rPr>
        <w:t xml:space="preserve">hệ thống Thuế điện tử của công ty bị </w:t>
      </w:r>
      <w:r>
        <w:rPr>
          <w:rFonts w:cs="Times New Roman" w:ascii="Times New Roman" w:hAnsi="Times New Roman"/>
          <w:sz w:val="24"/>
          <w:szCs w:val="24"/>
        </w:rPr>
        <w:t>thất lạc và bên cạnh đó chữ ký số cũ cũng đã hết hạn nên không sử dụng được chức năng ‘Lấy lại được mật khẩu’.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Nay công ty chúng tôi làm công văn này đề nghị </w:t>
      </w:r>
      <w:r>
        <w:rPr>
          <w:rFonts w:cs="Times New Roman" w:ascii="Times New Roman" w:hAnsi="Times New Roman"/>
          <w:color w:val="FF0000"/>
          <w:sz w:val="24"/>
          <w:szCs w:val="24"/>
        </w:rPr>
        <w:t>Cục Thuế/Chi cục thuế …………</w:t>
      </w:r>
      <w:r>
        <w:rPr>
          <w:rFonts w:cs="Times New Roman" w:ascii="Times New Roman" w:hAnsi="Times New Roman"/>
          <w:sz w:val="24"/>
          <w:szCs w:val="24"/>
        </w:rPr>
        <w:t xml:space="preserve"> cấp lại mật khẩu mới cho Công ty chúng tôi vào email</w:t>
      </w:r>
      <w:r>
        <w:rPr>
          <w:rFonts w:cs="Times New Roman" w:ascii="Times New Roman" w:hAnsi="Times New Roman"/>
          <w:b/>
          <w:sz w:val="24"/>
          <w:szCs w:val="24"/>
        </w:rPr>
        <w:t>: ……………….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úng tôi xin cam đoan những thông tin trình bày ở trên hoàn toàn đúng sự thật và xin chịu mọi trách nhiệm trước pháp luật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mong Quý cơ quan quản lý cung cấp lại mật khẩu mới để Công ty tôi thực hiện đầy đủ nghĩa vụ khai thuế đúng thời hạn quy định./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Xin trân trọng cảm ơn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86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4777"/>
      </w:tblGrid>
      <w:tr>
        <w:trPr>
          <w:trHeight w:val="1937" w:hRule="atLeast"/>
        </w:trPr>
        <w:tc>
          <w:tcPr>
            <w:tcW w:w="3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Nơi nhâ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trên                                                                          - Lưu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THEP PHÁP LU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Ký, đóng dấu và ghi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FR"/>
              </w:rPr>
              <w:t>…………………………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FR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sectPr>
      <w:type w:val="nextPage"/>
      <w:pgSz w:w="11906" w:h="16838"/>
      <w:pgMar w:left="1134" w:right="873" w:gutter="0" w:header="0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VNI-Times" w:hAnsi="VNI-Times" w:eastAsia="Times New Roman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VNI-Times" w:hAnsi="VNI-Times" w:eastAsia="Times New Roman" w:cs="VNI-Times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13:00Z</dcterms:created>
  <dc:creator>TEST</dc:creator>
  <dc:description/>
  <cp:keywords/>
  <dc:language>en-US</dc:language>
  <cp:lastModifiedBy>MyPC</cp:lastModifiedBy>
  <cp:lastPrinted>2018-08-02T07:46:00Z</cp:lastPrinted>
  <dcterms:modified xsi:type="dcterms:W3CDTF">2023-08-31T09:08:00Z</dcterms:modified>
  <cp:revision>15</cp:revision>
  <dc:subject/>
  <dc:title/>
</cp:coreProperties>
</file>